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2021 года № 5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го хозяйства, запланированных 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е мероприятий комплексной сх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и дорожного дви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5.2021 № 17-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адресный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дорожного хозяйства, запланированных под выполнение мероприятий комплексной схемы организаци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1 мая 2021 года № 5/2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ресный перечень объектов дорожного хозяйства, запланированных под выполнение мероприятий комплексной схемы организаци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2"/>
        <w:gridCol w:w="2667"/>
        <w:gridCol w:w="1276"/>
        <w:gridCol w:w="1268"/>
        <w:gridCol w:w="2133"/>
      </w:tblGrid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ерения (шт., кв. м., п.м.)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чет затрат</w:t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, руб.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емый проезд № 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Кременчугская, д. 13)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84,05</w:t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98,50</w:t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бортового кам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4,11</w:t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размет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7,13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160,5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160,5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2:00Z</dcterms:created>
  <dc:creator>HELEN</dc:creator>
  <dc:description/>
  <cp:keywords/>
  <dc:language>en-US</dc:language>
  <cp:lastModifiedBy>Лена</cp:lastModifiedBy>
  <cp:lastPrinted>2021-05-12T08:01:00Z</cp:lastPrinted>
  <dcterms:modified xsi:type="dcterms:W3CDTF">2021-05-12T06:59:00Z</dcterms:modified>
  <cp:revision>20</cp:revision>
  <dc:subject/>
  <dc:title>Об исполнении бюджета внутригородского</dc:title>
</cp:coreProperties>
</file>